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4.2025  № 40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.04.2011 №46 «Об утверждении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>»,</w:t>
      </w:r>
      <w:r>
        <w:rPr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в соответствии с протестом прокуратуры Омского района Омской области от 26.03.2025 №86-01-2025/12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Внести в </w:t>
      </w:r>
      <w:r>
        <w:rPr>
          <w:sz w:val="28"/>
          <w:szCs w:val="28"/>
        </w:rPr>
        <w:t>«Кодекс этики и служебного поведения муниципальных служащих Администрации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ледующие изменения (далее –Кодек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Кодекса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.9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2.1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поселения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5:00Z</dcterms:created>
  <dc:creator>1</dc:creator>
  <dc:description/>
  <cp:keywords/>
  <dc:language>en-US</dc:language>
  <cp:lastModifiedBy>happyuser</cp:lastModifiedBy>
  <cp:lastPrinted>2021-04-22T16:34:00Z</cp:lastPrinted>
  <dcterms:modified xsi:type="dcterms:W3CDTF">2025-04-08T09:35:00Z</dcterms:modified>
  <cp:revision>2</cp:revision>
  <dc:subject/>
  <dc:title>Об утверждении штатного расписания</dc:title>
</cp:coreProperties>
</file>