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04.2024   № 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9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</w:r>
      <w:r>
        <w:rPr>
          <w:rStyle w:val="FontStyle22"/>
          <w:sz w:val="28"/>
          <w:szCs w:val="28"/>
        </w:rPr>
        <w:t>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Федеральным законом от 13.07.2015 №218-Ф</w:t>
      </w:r>
      <w:r>
        <w:rPr>
          <w:sz w:val="28"/>
          <w:szCs w:val="28"/>
        </w:rPr>
        <w:t xml:space="preserve"> «О государственной регистрации недвижимости», Уставом Ростовкинского сельского поселения </w:t>
      </w:r>
    </w:p>
    <w:p>
      <w:pPr>
        <w:pStyle w:val="Normal"/>
        <w:ind w:firstLine="540"/>
        <w:jc w:val="both"/>
        <w:rPr>
          <w:bCs/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 xml:space="preserve">1. Внести в </w:t>
      </w:r>
      <w:r>
        <w:rPr>
          <w:sz w:val="28"/>
          <w:szCs w:val="28"/>
        </w:rPr>
        <w:t>Административный регламент</w:t>
      </w:r>
      <w:r>
        <w:rPr>
          <w:rStyle w:val="FontStyle22"/>
          <w:sz w:val="28"/>
          <w:szCs w:val="28"/>
        </w:rPr>
        <w:t xml:space="preserve"> предоставления муниципальной услуги «</w:t>
      </w:r>
      <w:r>
        <w:rPr>
          <w:sz w:val="28"/>
          <w:szCs w:val="28"/>
        </w:rPr>
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</w:r>
      <w:r>
        <w:rPr>
          <w:rStyle w:val="FontStyle22"/>
          <w:sz w:val="28"/>
          <w:szCs w:val="28"/>
        </w:rPr>
        <w:t>»</w:t>
      </w:r>
      <w:r>
        <w:rPr>
          <w:bCs/>
          <w:sz w:val="28"/>
          <w:szCs w:val="28"/>
        </w:rPr>
        <w:t xml:space="preserve">, утвержденный постановлением администрации Ростовкинского сельского </w:t>
      </w:r>
      <w:r>
        <w:rPr>
          <w:sz w:val="28"/>
          <w:szCs w:val="28"/>
        </w:rPr>
        <w:t xml:space="preserve">поселения Омского муниципального района Омской области </w:t>
      </w:r>
      <w:r>
        <w:rPr>
          <w:bCs/>
          <w:sz w:val="28"/>
          <w:szCs w:val="28"/>
        </w:rPr>
        <w:t>от 25.04.2012 № 69</w:t>
      </w:r>
      <w:r>
        <w:rPr>
          <w:rStyle w:val="FontStyle22"/>
          <w:sz w:val="28"/>
          <w:szCs w:val="28"/>
        </w:rPr>
        <w:t xml:space="preserve"> следующее изменени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Главу 4 дополнить пунктом 4-1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4-1. Муниципальная услуга в упреждающем (проактивном) режиме не предоставляется.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2. Пункт 6 изложить ы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6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а) в случае подачи заявления на бумажном носителе – в срок не более чем 10 рабочих дней со дня поступления зая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б) </w:t>
      </w:r>
      <w:bookmarkStart w:id="0" w:name="_Hlk164690431"/>
      <w:r>
        <w:rPr>
          <w:rStyle w:val="FontStyle22"/>
          <w:sz w:val="28"/>
          <w:szCs w:val="28"/>
        </w:rPr>
        <w:t>в случае подачи заявления в форме электронного документа – в срок не более 5 рабочих дней со дня поступления заявления.</w:t>
      </w:r>
      <w:bookmarkEnd w:id="0"/>
      <w:r>
        <w:rPr>
          <w:rStyle w:val="FontStyle2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3. Пункт 17 Главы 12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17. Администрация отказывает в предоставлении муниципальной услуги в случа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) непредставления заявителем документов, предусмотренных пунктом 2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2) с заявлением о присвоении объекту адресации адреса обратилось лицо, не указанное в пункте 2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5) отсутствуют случаи и условия для присвоения объекту адресации адреса или аннулирования его адреса, а именн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- Если объектами адресации не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- Если присвоение объекту адресации адреса осущест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а) в отношении земельных участков в случаях не связанных 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FontStyle22"/>
          <w:sz w:val="28"/>
          <w:szCs w:val="28"/>
        </w:rPr>
        <w:t>подготовкой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выполнением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б) в отношении зданий (строений), сооружений, в том числе строительство которых не завершено в случаях не связанных с 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выдачей (получением) разрешения на строительство или направление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выполнением в отношении объекта недвижимости в соответствии с требованиями, установленными Федеральным законом "О кадастровой деятельн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в) в отношении помещений в случаях не связанных с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22"/>
          <w:sz w:val="28"/>
          <w:szCs w:val="28"/>
        </w:rPr>
        <w:t>подготовкой и оформлением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подготовкой и оформлением в отношении помещения, являющегося объектом недвижимости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- Если при присвоении адресов зданиям (строениям), сооружениям, в том числе строительство которых не завершено, номерная часть таких адресов не соответствует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- В случае, если зданию или сооружению не присвоен адрес, присвоении адреса помещению, расположенному в таком здании или сооружении, одновременно не присваивается адрес такому зданию или сооруж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- В случае, если при присвоении адреса многоквартирному дому не осуществляется одновременное присвоение адресов всем расположенным в нем помещения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- Если аннулирование адреса объекта адресации осуществляется в случаях не связанных с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а) прекращением существования объекта адресации и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в) присвоением объекту адресации нового адре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- Если аннулирование адреса объекта адресации в случае прекращения существования объекта адресации осуществляется до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- Если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до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Если в случае аннулирования адреса здания или сооружения в связи с прекращением его существования как объекта недвижимости одновременно не аннулируются адреса всех помещений в таком здании или сооруж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фициальному опубликованию (обнародованию), а также размещению в сети «Интернет» на официальном сайте Администрации Ростовкинского сельского посел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О.Б. Попова 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31:00Z</dcterms:created>
  <dc:creator>abalakina_ni</dc:creator>
  <dc:description/>
  <dc:language>en-US</dc:language>
  <cp:lastModifiedBy>комп-1</cp:lastModifiedBy>
  <cp:lastPrinted>2019-07-08T16:49:00Z</cp:lastPrinted>
  <dcterms:modified xsi:type="dcterms:W3CDTF">2024-04-25T02:35:00Z</dcterms:modified>
  <cp:revision>3</cp:revision>
  <dc:subject/>
  <dc:title>Герб Красноярского края или муниципального образования</dc:title>
</cp:coreProperties>
</file>