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4  № 3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818" w:hRule="atLeast"/>
        </w:trPr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особого противопожарного режима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стовкинского сель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Омской области от 11.04.2024 № 221-п «Об установлении особого противопожарного режима на территории Омской области</w:t>
      </w:r>
      <w:r>
        <w:rPr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становления Правительства РФ от 16 сентября 2020 г. № 1479 «Об утверждении Правил противопожарного режима в Российской Федерации»,</w:t>
      </w:r>
      <w:r>
        <w:rPr>
          <w:bCs/>
          <w:color w:val="4D4D4D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ва Ростовкинского сельского поселения Омского муниципального района, в связи с </w:t>
      </w:r>
      <w:r>
        <w:rPr>
          <w:sz w:val="28"/>
        </w:rPr>
        <w:t xml:space="preserve">повышением пожарной опасности </w:t>
      </w:r>
      <w:r>
        <w:rPr>
          <w:sz w:val="28"/>
          <w:szCs w:val="24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jc w:val="both"/>
        <w:rPr/>
      </w:pPr>
      <w:r>
        <w:rPr/>
        <w:t>ПОСТАНОВЛЯЮ:</w:t>
      </w:r>
    </w:p>
    <w:p>
      <w:pPr>
        <w:pStyle w:val="32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Установить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 Омской области с «15» апреля 2024 года по «15» июня 2024 года особый противопожарный режим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) запрещается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разведение костров, сжигание мусора, травы, листвы и иных отхо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 xml:space="preserve">материалов или изделий, а также выжигание сухой травянистой растительности, стерни, пожнивных остатков (за исключением случаев, предусмотренных Правилами противопожарного режима в Российской Федерации, утвержденными постановлением </w:t>
      </w:r>
      <w:r>
        <w:rPr>
          <w:bCs/>
          <w:color w:val="000000"/>
          <w:sz w:val="28"/>
          <w:szCs w:val="28"/>
        </w:rPr>
        <w:t>Правительства РФ от 16 сентября 2020 г. № 1479 (далее-Правила противопожарного режима)</w:t>
      </w:r>
      <w:r>
        <w:rPr>
          <w:bCs/>
          <w:color w:val="4D4D4D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 на землях общего пользования населенных пунктов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, и сооружений, в том числе временных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остатков (за исключением рисовой соломы) на землях сельскохозяйственного назначения и землях запаса и землях населенного пункт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выжигание сух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границах полос отвода и придорожных полосах автомобильных дорог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использование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ы защиты, на территории населенного пункта, предприятий и организаций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запуск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, на расстоянии менее 1000 метров от лесов, а также на территории сельского поселени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складирование сена, соломы и дров на расстоянии не менее 50 метров от мостов, путепроводов, а также от лесных насаждений, менее 15 метров от оси линий связи, а также в пределах охранных зон воздушных линий электропередач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устройство свалок отходов (в том числе горючих) на территории общего пользования сельского поселения, прилегающих к жилым домам, лесопарковых зонах, охранных зонах линий электропередач, подстанций и на землях сельскохозяйственного назначени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использование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материалов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оведение огневых и других пожароопасных работ вне постоянных мест их проведения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2) обеспечивается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на территории сельского поселения, предприятиях, частных домовладениях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уборка мусора, сухой растительности и покос травы в границах земельных участков на основании кадастрового или межевого плана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надлежащее техническое содержание дорог, проездов и подъездов к зданиям, сооружениям, строениям и наружным установкам, наружным пожарным лестницам и пожарным гидрантам, резервуарам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одготовка для возможного использования в тушении пожар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правообладателям (собственникам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ого пункта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уборка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принятие мер по защите сельскохозяйственных угодий от зарастания сорной растительностью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авообладателям (собственникам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ого пункта, принятие мер по недопущению горения сух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проведение внеплановых противопожарных инструктажей с работниками о введении особого противопожарного режима и ограничениях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3. Администрации </w:t>
      </w:r>
      <w:r>
        <w:rPr>
          <w:sz w:val="28"/>
          <w:szCs w:val="24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провести внеочередное заседание комиссии по предупреждению, ликвидации чрезвычайных ситуаций и обеспечению пожарной безопасности по вопросам защищенности населенного пункта от лесных и других ландшафтных (природных) пожаров и разработки плана реализации дополнительных требований пожарной безопасности;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создать (обновить) вокруг населенного пункта противопожарные минерализованные полосы шириной не менее 20 метров в целях исключения возможного перехода природных пожаров на территорию населенного пункта;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овести уборку территорий и объектов от мусора, сухой растительности, а также покос травы в границах населенного пункта на территориях общего пользовани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надлежащее техническое содержание (в любое время года) дорог, проездов и подъездов к зданиям, сооружениям, строениям и наружным установкам, наружным пожарным лестницам и пожарным гидрантам, резервуарам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информирование населения об установлении особого противопожарного режима и связанных с этим ограничениях, в том числе путем проведения подворовых обходов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привлечение населения для локализации пожаров вне границ населенного пункта, реагирования на угрозу и возникновение чрезвычайной ситуации, связанных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работу межведомственных штабов, возглавляемых главой или заместителем главы администраци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контролировать работу патрульно-маневренной группы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патрулирование населенного пункта межведомственными группами в целях оперативного выявления фактов зарастания территорий сухой растительностью или её сжигания и привлечения виновных к ответственност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работу административной комиссии по контролю за исполнением правил благоустройства территории сельского поселения в части очистки от сухой растительности и мусора с принятием мер административного воздействи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круглосуточное наблюдение за противопожарным состоянием в населенных пунктах и прилегающих к ним зонах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организовать незамедлительно проверку информации о возгораниях, в том числе полученной с использованием мобильного приложения «Термическая точка»;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выполнение дополнительных требований в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существить вывоз мусора сухой растительности с территории сельского поселения, обеспечив соблюдение порядка утилизации отходов, исключающей их огневую обработку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создать резерв горюче-смазочных материалов и иных материальных ресурсов на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создать необходимый запас первичных средств тушения пожаров и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в соответствии с законодательством проведение рейдовых мероприятий по контролю за обеспечением мер пожарной безопасности на территории сельского поселения в условиях действия особого противопожарного режима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пожарной безопасности и действиях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Ростовк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остановления вступает в силу с 15 апре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/>
        <w:t>Глава сельского поселения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Nataly</dc:creator>
  <dc:description/>
  <cp:keywords/>
  <dc:language>en-US</dc:language>
  <cp:lastModifiedBy>User</cp:lastModifiedBy>
  <cp:lastPrinted>2020-05-07T15:54:00Z</cp:lastPrinted>
  <dcterms:modified xsi:type="dcterms:W3CDTF">2024-04-22T05:53:00Z</dcterms:modified>
  <cp:revision>15</cp:revision>
  <dc:subject/>
  <dc:title> </dc:title>
</cp:coreProperties>
</file>