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муниципальных служащих и работников муниципальных учреждений  Ростовкин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Омской области  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0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стовк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ая численность муниципальных служащи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численность муниципальных служа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овек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 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6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Хозяйственное управление Администрации Ростовкинского сельского поселения Омского муниципального района Омской област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ая численность работни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численность рабо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овек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 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,0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казенное учреждение «Спортивный комплекс «Сибирский» Ростовкинского сельского поселения Омского муниципального района Омской области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ая численность работни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численность рабо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овек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 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Глава сельского поселения  </w:t>
      </w:r>
      <w:r>
        <w:rPr>
          <w:sz w:val="22"/>
          <w:szCs w:val="22"/>
        </w:rPr>
        <w:t xml:space="preserve"> _____________________________                 </w:t>
      </w:r>
      <w:r>
        <w:rPr>
          <w:sz w:val="28"/>
          <w:szCs w:val="28"/>
        </w:rPr>
        <w:t>О.Б. Поп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М.п.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44:00Z</dcterms:created>
  <dc:creator>User</dc:creator>
  <dc:description/>
  <cp:keywords/>
  <dc:language>en-US</dc:language>
  <cp:lastModifiedBy>User</cp:lastModifiedBy>
  <cp:lastPrinted>2024-04-15T10:32:00Z</cp:lastPrinted>
  <dcterms:modified xsi:type="dcterms:W3CDTF">2024-04-15T04:32:00Z</dcterms:modified>
  <cp:revision>31</cp:revision>
  <dc:subject/>
  <dc:title>Информация</dc:title>
</cp:coreProperties>
</file>