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2.2024 № 2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О временных изменениях в ограничении движения автотранспорта и обеспечения безопасности во время проведения на территории п.Ростовка мероприятий в рамках Регионального проекта «Команда Президента»</w:t>
      </w:r>
    </w:p>
    <w:p>
      <w:pPr>
        <w:pStyle w:val="Normal"/>
        <w:shd w:fill="FFFFFF" w:val="clear"/>
        <w:ind w:firstLine="567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В связи с проведением на территории п.Ростовка Ростовкинского сельского поселения Омского муниципального района Омской области мероприятий в рамках Регионального проекта «Команда Президента» 21 февраля 2024 года и обеспечением безопасности дорожного движения в п. Ростовк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34"/>
        </w:rPr>
        <w:t>1. Ввести временные ограничения движения транспортных средств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1.1 Ограничить 21.02.2024 года с 08:00 до 15:00 въезд транспортных средств на остановку общественного транспорта, въезд транспортных средств в районе дома Ростовка № 20, 21, 39.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ind w:firstLine="567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1.2. Въезд на остановку разрешить пассажирским транспортным средствам для посадки и высадки пассажиров на остановке общественного транспор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34"/>
        </w:rPr>
        <w:t>2. Заместителю Главы Ростовкинского сельского поселения Вистуновой В.Д. направить настоящее распоряжение в ОГИБДД ОМВД России по Омскому району для информ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аспоряжение на официальном сайте Администрации Ростовкинского сельского поселения Омского муниципального района Омской области и обнародовать на информационном стенде Ростовкинского сельского посе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О.Б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7:00Z</dcterms:created>
  <dc:creator>omsk</dc:creator>
  <dc:description/>
  <cp:keywords/>
  <dc:language>en-US</dc:language>
  <cp:lastModifiedBy>happyuser</cp:lastModifiedBy>
  <cp:lastPrinted>2019-07-26T09:27:00Z</cp:lastPrinted>
  <dcterms:modified xsi:type="dcterms:W3CDTF">2024-02-16T09:03:00Z</dcterms:modified>
  <cp:revision>3</cp:revision>
  <dc:subject/>
  <dc:title>РОСТОВКИНСКОЕ СЕЛЬСКОЕ ПОСЕЛЕНИЕ</dc:title>
</cp:coreProperties>
</file>