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.02.2024  №13 </w:t>
      </w:r>
    </w:p>
    <w:p>
      <w:pPr>
        <w:pStyle w:val="Normal"/>
        <w:tabs>
          <w:tab w:val="clear" w:pos="709"/>
          <w:tab w:val="left" w:pos="4820" w:leader="none"/>
        </w:tabs>
        <w:ind w:right="-2" w:hanging="0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jc w:val="both"/>
        <w:rPr/>
      </w:pPr>
      <w:r>
        <w:rPr>
          <w:sz w:val="28"/>
          <w:szCs w:val="28"/>
        </w:rPr>
        <w:t>Об утверждении Положения о дополнительном профессиональном образовании муниципальных служащих администрации Ростовк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Уставом Ростовкинского сельского поселения Омского муниципального района Омской области, Администрация Ростовкинского сельского поселения Омского муниципального района Омской области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1. Утвердить Положение о дополнительном профессиональном образовании муниципальных служащих Администрации Ростовк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, а также на официальном сайте Ростовкинского сельского поселения Омского муниципального района Омской области в сети «Интернет»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О.Б. Попова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24 № 13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  <w:tab w:val="left" w:pos="59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ом профессиональном образовании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center"/>
        <w:rPr/>
      </w:pPr>
      <w:r>
        <w:rPr>
          <w:sz w:val="28"/>
          <w:szCs w:val="28"/>
        </w:rPr>
        <w:t>муниципальных служащих Администрации Ростовк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1.1. Настоящее Положение о дополнительном профессиональном образовании муниципальных служащих Администрации Ростовкинского сельского поселения Омского муниципального района Омской области (далее - Положение) разработано в соответствии с Федеральными законами от 06.10.2003 № 131-Ф3 «Об общих принципах организации местного самоуправления в Российской Федерации», от 02.03.2007 № 25-ФЗ «О муниципальной службе в Российской Федерации», от 29.12.2012 № 273-Ф3 «Об образовании в Российской Федерации», Уставом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 xml:space="preserve"> Положение определяет условия и порядок реализации права муниципальных служащих Администрации Ростовкинского сельского поселения Омского муниципального района Омской области (далее - муниципальный служащий) на получение дополнительного профессионального образования за счет средств бюджета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беспечение дополнительного профессионального образования муниципального служащего является обязанностью работодателя в случаях, предусмотренных федеральными законами, иными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2. Цели, принципы, формы и условия дополнительного профессионального образования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ельное профессиональное образование муниципального служащего осуществляется с целью обеспечения соответствия уровня его теоретических и практических знаний требованиями к организации муниципального управления, повышения эффективности исполнения муниципальным служащим должностных обязанностей и создания условий для продвижения квалифицированных кадров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принципами дополнительного профессионального образования являются обязательность, периодичность, целевая направленность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Дополнительное профессиональное образование муниципального служащего осуществляется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еализации дополнительных образовательных программ (программ повышения квалификации и программ профессиональной переподготовки);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любой предусмотренной законодательством об образовании форме обучения, с отрывом или без отрыва от исполнения должностных обязанностей по замещаемой должности муниципальной службы и с использованием дистанционных образовательных технологий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2.6. Организация дополнительного профессионального образования муниципального служащего осуществляется исходя из потребности в получении муниципальными служащими дополнительного профессионального образования в соответствии с заявками муниципальных служащих, а также рекомендациями аттестационной комиссии о направлении отдельных муниципальных служащих для получения дополнительного образования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ступление гражданина на муниципальную службу впервы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азначение муниципального служащего в порядке должностное роста на иную должность муниципальной службы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) 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tabs>
          <w:tab w:val="clear" w:pos="709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г) изменение вида профессиональной служебной деятельности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ступление очередного срока повышения квалификации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комендация аттестационной комиссии о направлении муниципального служащего на повышение квалифик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6804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дополнительного профессионального образования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3.1. Работу по организации дополнительного профессионального образования муниципальных служащих осуществляет Заместитель Главы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бота по организации дополнительного профессионального образования муниципальных служащих включает следующие мероприятия: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ежегодное определение потребности в дополнительном профессиональном образовании муниципальных служащих;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ормирование списка муниципальных служащих, планируемых для направления на обучение по программам дополнительного профессионального образования, который включает в себя фамилию, имя отчество, должность муниципального служащего, наименования дополнительных профессиональных программ, адрес электронной почты муниципального служащего;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оформление кадровых документов о направлении муниципального служащего на обучение по программам дополнительного профессионального образования;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г)       осуществление контроля обучения;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3.3. Потребность муниципальных служащих в получении дополнительного профессионального образования определяет Заместитель Главы Ростовкинского сельского поселения Омского муниципального района Омской области на основании заявок муниципальных служащих, которые подаются ежегодно в срок до 1 ноября текущего года на очередной год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3.4. План дополнительного профессионального образования муниципальных служащих на очередной год формируется в срок до 15 ноября текущего года и утверждается Главой Ростовкинского сельского поселения Омского муниципального района до 1 декабря текущего года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 расчет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в образовательных организациях по образовательным программам высшего профессионального образования, послевузовского профессионального образования, осуществляющие подготовку диссертации в докторантуре, без отрыва от муниципальной службы;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е по срочным трудовым договорам, если срок таких договоров истекает в течение года, следующего за планируемым годом;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длительных (полгода и более) отпусках (по беременности и родам, уходу за ребенком, без сохранения заработной платы)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й служащий, получивший документы о дополнительном профессиональном образовании, в течение трех рабочих дней после завершения обучения представляет копию документа об образовании специалисту органа местного самоуправления, в должностные обязанности которого входит ведение кадрового делопроизводства, для приобщения к материалам личного дела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Финансирование дополнительного профессионального образования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4.1. Расходы, связанные с дополнительным профессиональным образованием муниципального служащего, предусматриваются в бюджете Ростовкинского сельского поселения Омского муниципального района Омской области на очередной финансовый год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инансирование дополнительного профессионального образования осуществляется в пределах выделенных бюджетных ассигнований.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аправления муниципального служащего на профессиональную переподготовку, повышение квалификации в другую местность работодатель возмещает расходы, связанные со служебной командировкой, в соответствии с трудовым законодательством Российской Федерации, в порядке и размерах, которые предусмотрены для работников, направляемых в служебные командировки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4.5. Муниципальный служащий, обучающийся по дополнительным профессиональным программам профессиональной переподготовки, повышения квалификации за счет средств бюджета муниципального района и увольняющийся из органа местного самоуправления в период обучения, теряет право на дальнейшее обучение за счет средств бюджета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sz w:val="23"/>
      <w:szCs w:val="23"/>
      <w:shd w:fill="FFFFFF" w:val="clear"/>
    </w:rPr>
  </w:style>
  <w:style w:type="character" w:styleId="Style6">
    <w:name w:val="Сноска_"/>
    <w:qFormat/>
    <w:rPr>
      <w:sz w:val="19"/>
      <w:szCs w:val="19"/>
      <w:shd w:fill="FFFFFF" w:val="clear"/>
    </w:rPr>
  </w:style>
  <w:style w:type="character" w:styleId="115pt">
    <w:name w:val="Сноска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70"/>
      <w:sz w:val="28"/>
      <w:szCs w:val="2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23">
    <w:name w:val="Основной текст2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9">
    <w:name w:val="Подпись к таблице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8">
    <w:name w:val="Основной текст8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3">
    <w:name w:val="Основной текст13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z w:val="72"/>
      <w:szCs w:val="72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93"/>
      <w:szCs w:val="93"/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112">
    <w:name w:val="Основной текст (11)_"/>
    <w:qFormat/>
    <w:rPr>
      <w:sz w:val="85"/>
      <w:szCs w:val="8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7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</w:pPr>
    <w:rPr>
      <w:sz w:val="24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tyle20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носка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2">
    <w:name w:val="Сноска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840" w:after="0"/>
      <w:ind w:hanging="140"/>
    </w:pPr>
    <w:rPr>
      <w:sz w:val="27"/>
      <w:szCs w:val="27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pacing w:val="70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360" w:after="120"/>
      <w:ind w:firstLine="3300"/>
      <w:outlineLvl w:val="0"/>
    </w:pPr>
    <w:rPr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/>
  </w:style>
  <w:style w:type="paragraph" w:styleId="21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sz w:val="27"/>
      <w:szCs w:val="27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72"/>
      <w:szCs w:val="7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  <w:jc w:val="both"/>
    </w:pPr>
    <w:rPr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93"/>
      <w:szCs w:val="9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780"/>
    </w:pPr>
    <w:rPr>
      <w:sz w:val="15"/>
      <w:szCs w:val="15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85"/>
      <w:szCs w:val="85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7">
    <w:name w:val="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49:00Z</dcterms:created>
  <dc:creator>Попов Р.Ю.</dc:creator>
  <dc:description/>
  <dc:language>en-US</dc:language>
  <cp:lastModifiedBy>комп-1</cp:lastModifiedBy>
  <cp:lastPrinted>2024-02-06T09:46:00Z</cp:lastPrinted>
  <dcterms:modified xsi:type="dcterms:W3CDTF">2024-02-06T03:49:00Z</dcterms:modified>
  <cp:revision>2</cp:revision>
  <dc:subject/>
  <dc:title/>
</cp:coreProperties>
</file>