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6.02.2024  № 1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27.07.2023 № 406-п «О</w:t>
      </w:r>
      <w:r>
        <w:rPr>
          <w:sz w:val="33"/>
          <w:szCs w:val="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»</w:t>
      </w:r>
      <w:r>
        <w:rPr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 xml:space="preserve">», утвержденный постановлением администрации Ростовкинского сельского поселения № 16 от 02.03.2021г., следующие </w:t>
      </w:r>
      <w:r>
        <w:rPr>
          <w:sz w:val="28"/>
          <w:szCs w:val="28"/>
          <w:shd w:fill="FFFFFF" w:val="clear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Главы 6 «Срок предоставления муниципальной услуг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22272F"/>
          <w:sz w:val="28"/>
          <w:szCs w:val="28"/>
          <w:shd w:fill="FFFFFF" w:val="clear"/>
        </w:rPr>
        <w:t>По результатам рассмотрения заявления и прилагаемых к нему документов уполномоченным органом принимается решение о выдаче или об отказе в выдаче разрешения в срок, не превышающий 30 календарных дней со дня их поступления. По результатам рассмотрения заявления о размещении объект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815020/entry/10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еречня</w:t>
      </w:r>
      <w:r>
        <w:rPr/>
        <w:t xml:space="preserve"> </w:t>
      </w:r>
      <w:r>
        <w:rPr>
          <w:color w:val="22272F"/>
          <w:sz w:val="28"/>
          <w:szCs w:val="28"/>
          <w:shd w:fill="FFFFFF" w:val="clear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утвержденного постановлением Правительства РФ от 3 декабря 2014 г. N 1300), в части газопроводов давлением до 1,2 Мпа, для размещения которых не требуется разрешения на строительство, и прилагаемых к нему документов решение о выдаче или об отказе в выдаче разрешения принимается уполномоченным органом в срок, не превышающий 10 рабочих дней со дня. их поступления.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О.Б. Попова 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9:00Z</dcterms:created>
  <dc:creator>User</dc:creator>
  <dc:description/>
  <dc:language>en-US</dc:language>
  <cp:lastModifiedBy>комп-1</cp:lastModifiedBy>
  <cp:lastPrinted>2023-04-12T08:37:00Z</cp:lastPrinted>
  <dcterms:modified xsi:type="dcterms:W3CDTF">2024-02-06T03:29:00Z</dcterms:modified>
  <cp:revision>2</cp:revision>
  <dc:subject/>
  <dc:title>АДМИНИСТРАЦИЯ ГОРОДА ОМСКА</dc:title>
</cp:coreProperties>
</file>