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4  №  04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адке и ведении новых похозяйственных книг учета личных подсобных хозяйств на 2024, 2025, 2026, 2027, 2028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8 Федерального закона от 07.07.2003 года №112-Ф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личном подсобном хозяйстве», Федеральным законом Российской федерации №131-ФЗ от 06.10.2003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ой книги», и в целях учета личных подсобных хозяйств на территории Ростовкинского сельского поселения Омского муниципального района Омской области, администрация Ростовкинского сельского поселения 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Ростовкинского сельского поселения Омского муниципального района Омской области закладку новых похозяйственных кни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-</w:t>
      </w:r>
    </w:p>
    <w:p>
      <w:pPr>
        <w:pStyle w:val="Normal"/>
        <w:jc w:val="both"/>
        <w:rPr/>
      </w:pPr>
      <w:r>
        <w:rPr>
          <w:sz w:val="28"/>
          <w:szCs w:val="28"/>
        </w:rPr>
        <w:t>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е книги производить на основании сведений, предоставленных на добровольной основе главой личного подсобного хозя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охозяйственных книг необходимо обеспечить конфиденциальность информации, предоставляемой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тветственным за ведение похозяйственных книг в установленном порядке и их сохранность назначить специалиста по работе с населением - Поцукову И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Ростовкинского сельского поселения в информационно 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2.2024 года, за исключением п.2, который вступает в силу с 01 января 202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45:00Z</dcterms:created>
  <dc:creator>USER</dc:creator>
  <dc:description/>
  <cp:keywords/>
  <dc:language>en-US</dc:language>
  <cp:lastModifiedBy>комп-1</cp:lastModifiedBy>
  <cp:lastPrinted>2024-02-01T12:56:00Z</cp:lastPrinted>
  <dcterms:modified xsi:type="dcterms:W3CDTF">2024-02-01T06:56:00Z</dcterms:modified>
  <cp:revision>4</cp:revision>
  <dc:subject/>
  <dc:title/>
</cp:coreProperties>
</file>