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8.2023 № 15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Дислокацию дорожных знаков и разметк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целях обеспечения сохранности автомобильных дорог местного (внутрипоселкового) значения в населенном пункте и обеспечения безопасности дорожного движения, 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 Федеральным законом от 08.11.2007 г.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соответствии со статьей 14 Федерального закона от 10 декабря 1995 года № 196 - ФЗ «О безопасности дорожного движения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Дислокацию дорожных знаков и разметки на территории Ростовкинского сельского поселения (Проект № </w:t>
      </w:r>
      <w:r>
        <w:rPr>
          <w:b w:val="false"/>
          <w:sz w:val="28"/>
          <w:szCs w:val="28"/>
          <w:lang w:val="ru-RU"/>
        </w:rPr>
        <w:t>17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0-ОДД</w:t>
      </w:r>
      <w:r>
        <w:rPr>
          <w:b w:val="false"/>
          <w:sz w:val="28"/>
          <w:szCs w:val="28"/>
        </w:rPr>
        <w:t xml:space="preserve">) в соответствии с </w:t>
      </w:r>
      <w:r>
        <w:rPr>
          <w:b w:val="false"/>
          <w:color w:val="2D2D2D"/>
          <w:spacing w:val="1"/>
          <w:sz w:val="28"/>
          <w:szCs w:val="28"/>
        </w:rPr>
        <w:t xml:space="preserve">ГОСТ </w:t>
      </w:r>
      <w:r>
        <w:rPr>
          <w:b w:val="false"/>
          <w:spacing w:val="1"/>
          <w:sz w:val="28"/>
          <w:szCs w:val="28"/>
        </w:rPr>
        <w:t xml:space="preserve">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sz w:val="28"/>
          <w:szCs w:val="28"/>
        </w:rPr>
        <w:t>следующие допол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становить дорожные знаки 3.4 «Движение грузовых автомобилей запрещено» по ул. Российская (от перекрестка дорог по ул. Российская и ул. Иртышская д.7) внутрипоселковой дороги ул. Российская п. Ростовка (идентификационный номер дороги 52244844 ОП МП Д-2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Согласовать вышеуказанные изменения в Дислокацию дорожных знаков и разметки на территории Ростовкинского сельского поселения (Проект № 173-20-ОДД) с органами ОП УГИБДД УМВД России по Омской области.</w:t>
      </w:r>
    </w:p>
    <w:p>
      <w:pPr>
        <w:pStyle w:val="Normal"/>
        <w:ind w:right="-104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Омский муниципальный вестник» 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сто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М. Карпе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83" w:firstLine="567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Customer</dc:creator>
  <dc:description/>
  <cp:keywords/>
  <dc:language>en-US</dc:language>
  <cp:lastModifiedBy>комп-1</cp:lastModifiedBy>
  <cp:lastPrinted>2023-08-22T16:35:00Z</cp:lastPrinted>
  <dcterms:modified xsi:type="dcterms:W3CDTF">2023-08-22T10:36:00Z</dcterms:modified>
  <cp:revision>3</cp:revision>
  <dc:subject/>
  <dc:title>________________ СЕЛЬСКОЕ ПОСЕЛЕНИЕ</dc:title>
</cp:coreProperties>
</file>