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РЕШЕНИЕ    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24.08.2023  №12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Ростовкинского сельского поселения Омского района Омской области № 13 от 28.08.2014 «Об утверждении Положения об обеспечении доступа к информации о деятельности Совета Ростовкинского сельского поселения Омского муниципального района Ом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143069731"/>
      <w:r>
        <w:rPr>
          <w:rFonts w:cs="Times New Roman" w:ascii="Times New Roman" w:hAnsi="Times New Roman"/>
          <w:sz w:val="28"/>
          <w:szCs w:val="28"/>
        </w:rPr>
        <w:t xml:space="preserve">положе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Федерального закона  от 9 февраля 2009 года № 8-ФЗ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"Об обеспечении доступа к информации о деятельности государственных органов и органов местного самоуправления», Устава Ростовкинского сельского поселения Омского муниципального района Омской области, Совет Ростовкинского сельского поселения Омского муниципального  района Ом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б обеспечении доступа к информации о деятельности Совета Ростовкинского сельского поселения Омского муниципального района Ом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 пункта 2.1 изложить в следующей редакции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«2) размещение Советом в сети Интернет информации, предусмотренной статьей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.3 слова «в сети Интернет» заменить словами «на официальных сайтах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на сайте Ростовкинского сельского поселения Омского муниципального района Омской области в сети «Интернет» и опубликовать в газете (обнародовать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стовкин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О.Б. Поп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Ростовк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М. Карпе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 Знак Знак"/>
    <w:basedOn w:val="Normal"/>
    <w:qFormat/>
    <w:pPr>
      <w:widowControl/>
      <w:autoSpaceDE w:val="true"/>
      <w:spacing w:lineRule="exact" w:line="240"/>
      <w:ind w:hanging="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A51A7E684FDF8AD95748785AFC5A372264F09DEBDF30C30AE2505B9PEa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28:00Z</dcterms:created>
  <dc:creator>НПП "Гарант-Сервис"</dc:creator>
  <dc:description/>
  <cp:keywords/>
  <dc:language>en-US</dc:language>
  <cp:lastModifiedBy>happyuser</cp:lastModifiedBy>
  <cp:lastPrinted>2023-08-24T17:31:00Z</cp:lastPrinted>
  <dcterms:modified xsi:type="dcterms:W3CDTF">2023-08-24T11:34:00Z</dcterms:modified>
  <cp:revision>5</cp:revision>
  <dc:subject/>
  <dc:title>Решение Совета Калачинского муниципального района Омской области от 29 апреля 2010 г</dc:title>
</cp:coreProperties>
</file>