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0.07.2023 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bookmarkStart w:id="0" w:name="_Hlk140681481"/>
      <w:r>
        <w:rPr>
          <w:rStyle w:val="FontStyle22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, утвержденный постановлением Администрации Ростовкинского сельского поселения Омского муниципального района Омской области от 25.04.2012  № 78 «Об утверждении административного регламента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»</w:t>
      </w:r>
      <w:bookmarkEnd w:id="0"/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b/>
          <w:b/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Внести в приложение </w:t>
      </w:r>
      <w:bookmarkStart w:id="1" w:name="_Hlk140679809"/>
      <w:r>
        <w:rPr>
          <w:rStyle w:val="FontStyle22"/>
          <w:sz w:val="28"/>
          <w:szCs w:val="28"/>
        </w:rPr>
        <w:t xml:space="preserve">«Административный регламент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 к постановлению Администрации Ростовкинского сельского поселения Омского муниципального района Омской области от 25.04.2012  № 78 «Об утверждении административного регламента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» </w:t>
      </w:r>
      <w:bookmarkEnd w:id="1"/>
      <w:r>
        <w:rPr>
          <w:rStyle w:val="FontStyle2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 подпункт 3 пункта 2.4. изложить в редакции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«3)</w:t>
        <w:tab/>
        <w:t>общий срок оказания муниципальной услуги путем проведения торгов на право заключения договора - не позднее 50 календарных дней с даты опубликования извещения о проведении торгов.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1.2. абзац 5 пункта 2.5. изложить в следующей редакции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«- Приказ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5 которого заключение указанных договоров может осуществляться путем проведения торгов в форме конкурса;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1.3. пункт 3.10.3 изложить в редакции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 xml:space="preserve">«3.10.3. </w:t>
      </w:r>
      <w:r>
        <w:rPr>
          <w:spacing w:val="-8"/>
          <w:sz w:val="28"/>
          <w:szCs w:val="28"/>
          <w:lang w:eastAsia="ar-SA"/>
        </w:rPr>
        <w:t xml:space="preserve">В случае поступления в Администрацию заявления о предоставлении в аренду </w:t>
      </w:r>
      <w:r>
        <w:rPr>
          <w:spacing w:val="-6"/>
          <w:sz w:val="28"/>
          <w:szCs w:val="28"/>
          <w:lang w:eastAsia="ar-SA"/>
        </w:rPr>
        <w:t xml:space="preserve">муниципального имущества по результатам торгов осуществляются процедуры проведения </w:t>
      </w:r>
      <w:r>
        <w:rPr>
          <w:sz w:val="28"/>
          <w:szCs w:val="28"/>
          <w:lang w:eastAsia="ar-SA"/>
        </w:rPr>
        <w:t>торгов в порядке и сроки, регламентированные законодательством, 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 1 октября 202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8:00Z</dcterms:created>
  <dc:creator>abalakina_ni</dc:creator>
  <dc:description/>
  <cp:keywords/>
  <dc:language>en-US</dc:language>
  <cp:lastModifiedBy>happyuser</cp:lastModifiedBy>
  <cp:lastPrinted>2017-12-25T12:49:00Z</cp:lastPrinted>
  <dcterms:modified xsi:type="dcterms:W3CDTF">2023-07-19T11:52:00Z</dcterms:modified>
  <cp:revision>4</cp:revision>
  <dc:subject/>
  <dc:title>Герб Красноярского края или муниципального образования</dc:title>
</cp:coreProperties>
</file>