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 № 5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15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22.12.2020 № 131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Ростовкин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pacing w:before="108" w:after="10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», руководствуясь Уставом Ростовки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авила формирования информации о нормативных, целевых и фискальных характеристиках налоговых расходов и порядка оценки эффективности налоговых расходов Ростовкинского сельского поселения Омского муниципального района Омской области, утвержденное постановлением Администрации Ростовкинского сельского поселения от 22.12.2020 № 131 (далее - Правила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девятый пункта второго Правил изложить в следующей редакции: «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2. Данное постановление опубликовать в газете «Омский муниципальный вестник» и разместить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3:00Z</dcterms:created>
  <dc:creator>Игорь</dc:creator>
  <dc:description/>
  <cp:keywords/>
  <dc:language>en-US</dc:language>
  <cp:lastModifiedBy>User</cp:lastModifiedBy>
  <cp:lastPrinted>2023-06-26T11:27:00Z</cp:lastPrinted>
  <dcterms:modified xsi:type="dcterms:W3CDTF">2023-06-26T05:27:00Z</dcterms:modified>
  <cp:revision>7</cp:revision>
  <dc:subject/>
  <dc:title>ГЛАВА</dc:title>
</cp:coreProperties>
</file>