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ие  практики  осуществления муниципального контроля в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1 году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администрацией Ростовкинского сельского поселения  проверки  в сфере муниципального земельного контроля в отношении  физических лиц не провод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администрацией Ростовкинского сельского поселения было проведено 4 (четыре) проверок в сфере муниципального земельного контроля в отношении юридических лиц. В результате проведения проверок  Управлением Федеральной службы государственной регистрации, кадастра и картографии по Омской области (Управлением Росреестра по Омской области) возбуждение дел об административном правонарушении и вынесение постановлений о назначении административного наказания в виде штрафа не производилось, по причине отсутствия правонарушени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администрацией Ростовкинского сельского поселения  было проведено 1 (одна) проверка в сфере муниципального контроля соблюдения требований, установленных Правилами благоустройства территории Ростовкинского сельского поселения Омского муниципального района Омской области в отношении  физических лиц. В результате проведения проверки  было выдано 1 (одно) предписание об устранении нарушения Правил благоустройства территории Ростовкинского сельского поселения Омского муниципального района. Согласно предписания все нарушения были устранены в указанные сро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1 году администрацией Ростовкинского сельского поселения  проверки  в сфере  муниципального контроля 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 в отношении  юридических лиц и индивидуальных предпринимателей не пров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52635"/>
          <w:sz w:val="17"/>
          <w:szCs w:val="17"/>
          <w:highlight w:val="yellow"/>
        </w:rPr>
      </w:pPr>
      <w:r>
        <w:rPr>
          <w:rFonts w:cs="Verdana" w:ascii="Verdana" w:hAnsi="Verdana"/>
          <w:b/>
          <w:bCs/>
          <w:color w:val="052635"/>
          <w:sz w:val="17"/>
          <w:szCs w:val="17"/>
          <w:highlight w:val="yellow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6:00Z</dcterms:created>
  <dc:creator>User</dc:creator>
  <dc:description/>
  <cp:keywords/>
  <dc:language>en-US</dc:language>
  <cp:lastModifiedBy>комп-1</cp:lastModifiedBy>
  <cp:lastPrinted>2022-02-09T16:43:00Z</cp:lastPrinted>
  <dcterms:modified xsi:type="dcterms:W3CDTF">2022-02-16T09:59:00Z</dcterms:modified>
  <cp:revision>5</cp:revision>
  <dc:subject/>
  <dc:title>Обобщение и анализ правоприменительной практики Администрации Ростовкинского сельского поселения  по осуществлению муниципального земельного контроля за 2017 год</dc:title>
</cp:coreProperties>
</file>