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седатель рабочей группы </w:t>
      </w:r>
      <w:r>
        <w:rPr>
          <w:rFonts w:cs="Times New Roman" w:ascii="Times New Roman" w:hAnsi="Times New Roman"/>
          <w:sz w:val="24"/>
          <w:szCs w:val="24"/>
        </w:rPr>
        <w:t xml:space="preserve">по организ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ю публичных слушаний по вопросу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вет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кинского сельского поселения от 30.10.2017 №2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благоустройства территор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кинского сельского поселения Омск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»</w:t>
      </w:r>
    </w:p>
    <w:p>
      <w:pPr>
        <w:pStyle w:val="Normal"/>
        <w:ind w:left="5812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ind w:left="5812" w:hanging="0"/>
        <w:rPr/>
      </w:pPr>
      <w:r>
        <w:rPr/>
        <w:t>_____________________ О.Б. Попова</w:t>
      </w:r>
    </w:p>
    <w:p>
      <w:pPr>
        <w:pStyle w:val="Normal"/>
        <w:ind w:left="5812" w:hanging="0"/>
        <w:rPr/>
      </w:pPr>
      <w:r>
        <w:rPr/>
        <w:t>«22» ноября 2019 года</w:t>
      </w:r>
    </w:p>
    <w:p>
      <w:pPr>
        <w:pStyle w:val="Normal"/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 по вопросу «О внесении изменений в Решение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вкинского сельского поселения от 30.10.2017 №25 «Об утверждении Правил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вкинского сельского поселения Ом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мской области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п. Ростовка </w:t>
        <w:tab/>
        <w:tab/>
        <w:tab/>
        <w:tab/>
        <w:tab/>
        <w:tab/>
        <w:tab/>
        <w:tab/>
        <w:tab/>
        <w:tab/>
        <w:tab/>
        <w:t>22.11.201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ab/>
        <w:t xml:space="preserve">1. В ходе публичных слушаний рассмотрен  вопрос </w:t>
      </w:r>
      <w:r>
        <w:rPr/>
        <w:t>внесения изменений в Решение Совета  Ростовкинского сельского поселения от 30.10.2017 №25 «Об утверждении Правил благоустройства территории  Ростовкинского сельского поселения Омского  муниципального района Омской области в соответствии с проектом решения Совета Ростовкинского сельского поселения «О внесении изменений в Решение Совета  Ростовкинского сельского поселения от 30.10.2017 №25 «Об утверждении Правил благоустройства территории  Ростовкинского сельского поселения Омского  муниципального района Омской области»</w:t>
      </w:r>
      <w:r>
        <w:rPr>
          <w:bCs/>
        </w:rPr>
        <w:t xml:space="preserve">, утвержденным решением Совета Ростовкинского сельского поселения от 27.09.2019 №2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 xml:space="preserve">2. В публичных слушаниях приняли участие члены рабочей группы в составе 6 челове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 xml:space="preserve">3. Настоящее заключение подготовлено на основании Протокола №1 публичных слушаний от 18.11.2019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</w:rPr>
        <w:t xml:space="preserve">4. </w:t>
      </w:r>
      <w:r>
        <w:rPr/>
        <w:t xml:space="preserve">В ходе подготовки проведения публичных слушаний от членов рабочей группы  не поступило предложений  к проек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едложений и замечаний от граждан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5. </w:t>
      </w:r>
      <w:r>
        <w:rPr>
          <w:sz w:val="23"/>
          <w:szCs w:val="23"/>
          <w:shd w:fill="FFFFFF" w:val="clear"/>
        </w:rPr>
        <w:t xml:space="preserve">Рабочая группа по организации и проведению публичных слушаний пришла к выводу о необходимости и целесообразности утверждения проекта решения </w:t>
      </w:r>
      <w:r>
        <w:rPr/>
        <w:t>Совета Ростовкинского сельского поселения Омского муниципального района Омской области «</w:t>
      </w:r>
      <w:r>
        <w:rPr>
          <w:lang w:eastAsia="ru-RU"/>
        </w:rPr>
        <w:t>О внесении изменений в Решение Совета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рабочей группы</w:t>
      </w:r>
    </w:p>
    <w:p>
      <w:pPr>
        <w:pStyle w:val="Normal"/>
        <w:ind w:firstLine="567"/>
        <w:jc w:val="both"/>
        <w:rPr/>
      </w:pPr>
      <w:r>
        <w:rPr/>
        <w:t xml:space="preserve">Глава сельского поселения  </w:t>
        <w:tab/>
        <w:tab/>
        <w:tab/>
        <w:tab/>
        <w:tab/>
        <w:tab/>
        <w:t>О.Б.Попов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14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9:00Z</dcterms:created>
  <dc:creator>света</dc:creator>
  <dc:description/>
  <cp:keywords/>
  <dc:language>en-US</dc:language>
  <cp:lastModifiedBy>Urist</cp:lastModifiedBy>
  <cp:lastPrinted>2019-12-12T18:48:00Z</cp:lastPrinted>
  <dcterms:modified xsi:type="dcterms:W3CDTF">2019-12-12T12:49:00Z</dcterms:modified>
  <cp:revision>2</cp:revision>
  <dc:subject/>
  <dc:title>Утверждаю:</dc:title>
</cp:coreProperties>
</file>