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 от 19.11.202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 вопросу внесения изменений  в Решение Совета Ростовкинского сельского поселения от 30.10.2017 №25 «Об утверждении Правил </w:t>
      </w:r>
      <w:bookmarkStart w:id="0" w:name="OLE_LINK1"/>
      <w:r>
        <w:rPr>
          <w:sz w:val="24"/>
          <w:szCs w:val="24"/>
        </w:rPr>
        <w:t>благоустройства территории Ростовкинского сельского поселения Омского муниципального района Омской области</w:t>
      </w:r>
      <w:bookmarkEnd w:id="0"/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решением Совета Ростовкинского сельского поселения от 12.11.2020 №21 «Об особенностях проведения публичных слушаний, общественных обсуждений, осуществления иных функций в период действия ограничительных мероприятий» 19.11.2021 г. в помещении Администрации  Ростовкинского сельского поселения по адресу: Омская область, Омский район, п. Ростовка, д.21 окончено проведение публичных слушаний по проекту решения Совета Ростовкинского сельского поселения «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», принятому к рассмотрению решением Совета Ростовкинского сельского поселения Омского муниципального района Омской области  от 28.09.2021 №24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сутствовал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рабочей группы в состав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опова Ольга Борисовна, Глава Ростовкинского сельского поселения,  председатель рабочей группы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истунова Валерия Дмитриевна, Заместитель Главы Ростовкин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олкова Лариса Кузьминична, директор МКУ «Хозяйственное управление Администрации Ростовкинского сельского поселения» (по согласованию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Анфиногенова Светлана Анатольевна, главный специалист Администрации Ростовкин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Юршев Сергей Викторович, ведущий специалист Администрации Ростовкин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решения, сообщение о проведении публичных слушаний были опубликованы в газете «Омский муниципальный вестник» №34 (411) от 04.10.2021 года и размещен в информационной телекоммуникационной сети «Интернет» на сайте Ростовкинского сельского поселения  </w:t>
      </w:r>
      <w:hyperlink r:id="rId2">
        <w:r>
          <w:rPr>
            <w:rStyle w:val="InternetLink"/>
            <w:sz w:val="24"/>
            <w:szCs w:val="24"/>
            <w:u w:val="single"/>
          </w:rPr>
          <w:t>www.ростовка21.рф</w:t>
        </w:r>
      </w:hyperlink>
      <w:r>
        <w:rPr>
          <w:sz w:val="24"/>
          <w:szCs w:val="24"/>
        </w:rPr>
        <w:t xml:space="preserve">.  Предложений и замечаний по проекту не поступало. 19 ноября  2021 года окончены  публичные слушания по рассмотрению проекта решения Совета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комендовать принять проект решения Совета Ростовкинского сельского поселения Омского муниципального района Омской области «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», принятый решением Совета Ростовкинского сельского поселения от 28.09.2021 №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Ростовкинского сельского поселения                                      О.Б. Попова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8:00Z</dcterms:created>
  <dc:creator>1</dc:creator>
  <dc:description/>
  <cp:keywords/>
  <dc:language>en-US</dc:language>
  <cp:lastModifiedBy>Urist</cp:lastModifiedBy>
  <cp:lastPrinted>2021-12-21T17:59:00Z</cp:lastPrinted>
  <dcterms:modified xsi:type="dcterms:W3CDTF">2021-12-21T12:00:00Z</dcterms:modified>
  <cp:revision>3</cp:revision>
  <dc:subject/>
  <dc:title>ПРОТОКОЛ</dc:title>
</cp:coreProperties>
</file>